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92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2342-7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8 ма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пова Владимира Николаевича, … года рождения, уроженца …, работающего в …»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пов В.Н. не произвел оплату административного штрафа в размере 500 рублей по постановлению 86 № 280512 от 22.09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Попов В.Н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2.09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пова Владимир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592252018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